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H F-16 Combat Stick - Data file for Falcon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data file that's titled CHFalcon4.ptw, is based on the schematic in the diagram for the joystic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ustomer's can use this pre-programmed file to setup their joystick/throttle, but they must first go to the CHProducts website, and download the program Speedkeys, for use in WIN95.  This program will create a CH Products directory where the data file should g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is data file is only setup for the Combat Stick, all other CH joysticks/throttles should be setup using the Speedkey Programming too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f customers have any problems they can reach CH Products Tech Support at tech@chproducts.com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